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财信（山东）资源开发有限公司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我公司收到贵单位发出的关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>预拌混凝土采购项目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的询价函，已对询价函全部内容进行了研究，现向贵单位就本项目所采购的内容作出如下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一、报价明细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23"/>
        <w:gridCol w:w="1143"/>
        <w:gridCol w:w="1170"/>
        <w:gridCol w:w="1128"/>
        <w:gridCol w:w="1433"/>
        <w:gridCol w:w="1347"/>
      </w:tblGrid>
      <w:tr>
        <w:trPr>
          <w:trHeight w:val="5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度等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40</w:t>
            </w:r>
          </w:p>
        </w:tc>
      </w:tr>
      <w:tr>
        <w:trPr>
          <w:trHeight w:val="6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highlight w:val="red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m³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小写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（大写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上述数量为暂定量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最终结算以实际供货量核算总额）</w:t>
            </w:r>
          </w:p>
        </w:tc>
      </w:tr>
      <w:tr>
        <w:trPr>
          <w:trHeight w:val="6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标准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周期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甲方通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天交付</w:t>
            </w:r>
          </w:p>
        </w:tc>
      </w:tr>
      <w:tr>
        <w:trPr>
          <w:trHeight w:val="7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小规模纳税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般纳税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税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掺加纤维、冬施每立方另加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元，聚合物每立方另加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元，抗渗、微膨胀、细石、阻锈每立方另加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二、公司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我公司的报价函一旦为贵单位所认可，该报价即为项目的最终签约合同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我公司报价函一经发出，即不可撤回，否则我方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联系人：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联系方式：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报价单位名称（盖章）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法定代表人或委托代理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53:00Z</dcterms:created>
  <dc:creator>德州市财鑫集团</dc:creator>
  <dc:description/>
  <dc:language>en-US</dc:language>
  <cp:lastModifiedBy>德州市财鑫集团</cp:lastModifiedBy>
  <dcterms:modified xsi:type="dcterms:W3CDTF">2025-09-29T11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