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信（山东）资源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我公司收到贵单位发出的关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瓷砖采购项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公司的报价函一旦为贵单位所认可，该报价即为项目的最终签约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公司报价函一经发出，即不可撤回，否则我方愿意承担相应责任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3"/>
        <w:gridCol w:w="1292"/>
        <w:gridCol w:w="952"/>
        <w:gridCol w:w="1170"/>
        <w:gridCol w:w="1268"/>
        <w:gridCol w:w="153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色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合价</w:t>
            </w:r>
          </w:p>
        </w:tc>
      </w:tr>
      <w:tr>
        <w:trPr>
          <w:trHeight w:val="5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地砖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*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滑地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*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T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踢脚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*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倒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上述数量为暂定量，最终结算以实际供货量核算总额）</w:t>
            </w:r>
          </w:p>
        </w:tc>
      </w:tr>
      <w:tr>
        <w:trPr>
          <w:trHeight w:val="4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甲方通知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小规模纳税人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般纳税人    税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联系方式：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2:00Z</dcterms:created>
  <dc:creator>德州市财鑫集团</dc:creator>
  <dc:description/>
  <dc:language>en-US</dc:language>
  <cp:lastModifiedBy>德州市财鑫集团</cp:lastModifiedBy>
  <dcterms:modified xsi:type="dcterms:W3CDTF">2025-09-29T11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