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val="en-US" w:eastAsia="zh-CN"/>
        </w:rPr>
        <w:t>德州巧阿姨家政服务有限公司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我公司收到贵单位发出的关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u w:val="single"/>
          <w:lang w:val="en-US" w:eastAsia="zh-CN"/>
        </w:rPr>
        <w:t>德州市家政服务产业园项目装修工程监理及项目管理服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val="en-US" w:eastAsia="zh-CN"/>
        </w:rPr>
        <w:t>报价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5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报价人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小写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大写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质量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目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服务期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（姓名及职业资格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val="en-US" w:eastAsia="zh-CN"/>
        </w:rPr>
        <w:t>公司承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我公司报价函一经发出，即不可撤回，否则我方愿意承担相应责任。</w:t>
      </w:r>
    </w:p>
    <w:p>
      <w:pPr>
        <w:pStyle w:val="Normal"/>
        <w:spacing w:lineRule="exact" w:line="560"/>
        <w:ind w:firstLine="602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联系方式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/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</w:rPr>
        <w:t>日</w:t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31:00Z</dcterms:created>
  <dc:creator>德州市财鑫集团</dc:creator>
  <dc:description/>
  <dc:language>en-US</dc:language>
  <cp:lastModifiedBy>德州市财鑫集团</cp:lastModifiedBy>
  <dcterms:modified xsi:type="dcterms:W3CDTF">2025-09-23T16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