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kern w:val="0"/>
          <w:sz w:val="44"/>
          <w:szCs w:val="36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36"/>
          <w:lang w:val="en-US" w:eastAsia="zh-CN"/>
        </w:rPr>
        <w:t>财鑫康养综合服务中心（兴文中心）</w:t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28"/>
          <w:szCs w:val="3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36"/>
          <w:lang w:val="en-US" w:eastAsia="zh-CN"/>
        </w:rPr>
        <w:t>换热站设计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36"/>
        </w:rPr>
        <w:t>询价函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方正小标宋简体" w:cs="Times New Roman Regular;Times New Roman"/>
          <w:b/>
          <w:b/>
          <w:sz w:val="32"/>
          <w:szCs w:val="3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各供应商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  <w:lang w:val="en-US" w:eastAsia="zh-CN"/>
        </w:rPr>
        <w:t>德州市财鑫资产运营集团有限公司现需对财鑫康养综合服务中心（兴文中心）换热站设计进行采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现进行公开询价。欢迎符合资格要求的供应商根据本函要求进行报价，具体内容如下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一、项目基本情况</w:t>
      </w:r>
    </w:p>
    <w:p>
      <w:pPr>
        <w:pStyle w:val="Style2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、财鑫康养综合服务中心（兴文中心）供热面积约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  <w:t>1200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㎡，其中康养中心约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  <w:t>640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㎡拟使用地暖，宿舍楼约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  <w:t>560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㎡拟使用暖气片，现需要配套建设换热站，面积约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㎡。</w:t>
      </w:r>
    </w:p>
    <w:p>
      <w:pPr>
        <w:pStyle w:val="Style2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、服务内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换热站及配套设计（含站房隔音、设备基础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对投标人的资格要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符合有关法律、法规和规章规定的相关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单位及设计人员具备从事服务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独立法人并具有本项目的经营范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项目不接受联合体报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三、付款方式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付款方式：出具设计图纸，项目竣工后一次性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中标单位确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采购人采购项目服务要求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且报价</w:t>
      </w:r>
      <w:r>
        <w:rPr>
          <w:rFonts w:ascii="仿宋" w:hAnsi="仿宋" w:cs="仿宋" w:eastAsia="仿宋"/>
          <w:bCs/>
          <w:sz w:val="32"/>
          <w:szCs w:val="32"/>
        </w:rPr>
        <w:t>最低者为成交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说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：供应商应按以上询价要求，在规定时间内向本司做出一次性书面报价。报价包括但不限于过程中的人工成本、差旅费用、资料收集费用等所有费用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本项目控制价为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600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报价要求：供应商应将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单（见附件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营业执照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资质证书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复印件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加盖公司公章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密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后在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截止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日期之前送达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指定地点或将盖章报价文件扫描件发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至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zcxgroup@163.com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材料提交时间：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日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8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:0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/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送达地点：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德州市湖滨中大道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pacing w:val="4"/>
          <w:w w:val="100"/>
          <w:kern w:val="0"/>
          <w:sz w:val="32"/>
          <w:szCs w:val="32"/>
        </w:rPr>
        <w:t>1268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号财鑫集团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pacing w:val="4"/>
          <w:w w:val="100"/>
          <w:kern w:val="0"/>
          <w:sz w:val="32"/>
          <w:szCs w:val="32"/>
          <w:lang w:val="en-US" w:eastAsia="zh-CN"/>
        </w:rPr>
        <w:t>60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办公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2"/>
          <w:w w:val="1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人：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陈经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电话：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0534-23823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/>
        </w:rPr>
      </w:r>
    </w:p>
    <w:p>
      <w:pPr>
        <w:pStyle w:val="Style18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  <w:lang w:val="en-US" w:eastAsia="zh-CN"/>
        </w:rPr>
        <w:t>德州市财鑫资产运营集团有限公司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rPr>
          <w:rFonts w:ascii="Times New Roman Regular;Times New Roman" w:hAnsi="Times New Roman Regular;Times New Roman" w:cs="Times New Roman Regular;Times New Roman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德州市财鑫资产运营集团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single"/>
          <w:lang w:val="en-US" w:eastAsia="zh-CN"/>
        </w:rPr>
        <w:t>财鑫康养综合服务中心（兴文中心）换热站设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  <w:lang w:val="en-US" w:eastAsia="zh-CN"/>
        </w:rPr>
        <w:t>一、报价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服务期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u w:val="none"/>
                <w:lang w:val="en-US" w:eastAsia="zh-CN"/>
              </w:rPr>
              <w:t>（姓名、证书类别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公司承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63" w:right="1463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spacing w:lineRule="exact" w:line="600" w:before="100" w:after="10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46:00Z</dcterms:created>
  <dc:creator>Administrator</dc:creator>
  <dc:description/>
  <dc:language>en-US</dc:language>
  <cp:lastModifiedBy>德州市财鑫集团</cp:lastModifiedBy>
  <cp:lastPrinted>2024-06-12T14:44:00Z</cp:lastPrinted>
  <dcterms:modified xsi:type="dcterms:W3CDTF">2025-09-23T09:2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C97C4C2114150B1DCD1D181656F05_13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ZjY3MGFlZDc3NDg2MTJhMmM0N2ZiZTY3NzFkOWVmZTMiLCJ1c2VySWQiOiIxNjAyNTA2NjYzIn0=</vt:lpwstr>
  </property>
  <property fmtid="{D5CDD505-2E9C-101B-9397-08002B2CF9AE}" pid="5" name="commondata">
    <vt:lpwstr>commondata</vt:lpwstr>
  </property>
</Properties>
</file>