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u w:val="single"/>
          <w:lang w:val="en-US" w:eastAsia="zh-CN" w:bidi="ar-SA"/>
        </w:rPr>
        <w:t>德州鑫昌物业管理有限公司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我公司收到贵单位发出的关于三体系初认证项目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我公司的报价函一旦为贵单位所认可，该报价即为项目的最终签约合同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我公司报价函一经发出，即不可撤回，否则我方愿意承担相应责任。</w:t>
      </w:r>
    </w:p>
    <w:tbl>
      <w:tblPr>
        <w:tblW w:w="884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913"/>
        <w:gridCol w:w="168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（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认证服务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（元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标准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采购人要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税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规模纳税人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纳税人，税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周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完成认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备注：报价单位需提供增值税专用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：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463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6:00Z</dcterms:created>
  <dc:creator>德州市财鑫集团</dc:creator>
  <dc:description/>
  <dc:language>en-US</dc:language>
  <cp:lastModifiedBy>德州市财鑫集团</cp:lastModifiedBy>
  <dcterms:modified xsi:type="dcterms:W3CDTF">2025-09-23T09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