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德联公物仓（德州）资产运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我公司收到贵单位发出的关于三体系再认证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公司的报价函一旦为贵单位所认可，该报价即为项目的最终签约合同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公司报价函一经发出，即不可撤回，否则我方愿意承担相应责任。</w:t>
      </w:r>
    </w:p>
    <w:tbl>
      <w:tblPr>
        <w:tblW w:w="88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83"/>
        <w:gridCol w:w="1718"/>
      </w:tblGrid>
      <w:tr>
        <w:trPr>
          <w:trHeight w:val="5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年认证咨询服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年审服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年年审服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采购人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税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规模纳税人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纳税人，税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周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完成认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报价单位需提供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：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1:00Z</dcterms:created>
  <dc:creator>huawei</dc:creator>
  <dc:description/>
  <dc:language>en-US</dc:language>
  <cp:lastModifiedBy>huawei</cp:lastModifiedBy>
  <dcterms:modified xsi:type="dcterms:W3CDTF">2025-08-06T10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